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9 апреля 2025 года</w:t>
        <w:tab/>
        <w:tab/>
        <w:tab/>
        <w:tab/>
        <w:tab/>
        <w:t xml:space="preserve">  </w:t>
        <w:tab/>
        <w:tab/>
        <w:t xml:space="preserve">         </w:t>
        <w:tab/>
        <w:t xml:space="preserve">          №17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(с изменениями от 06.02.2025 № 6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1И35154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 по модернизации коммунальной инфраструкту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303"/>
      </w:tblGrid>
      <w:tr>
        <w:trPr>
          <w:trHeight w:val="683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И3А1540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по модернизации коммунальной инфраструктур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22099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муниципальных выборов в городе Югорск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402851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5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405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401617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4018516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9843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68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40985150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1 пункта 1 настоящего приказа применяется к правоотношениям, возникшим с 24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2 пункта 1 настоящего приказа применяется к правоотношениям, возникшим с 21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3 пункта 1 настоящего приказа применяется к правоотношениям, возникшим с 27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4 пункта 1 настоящего приказа применяется к правоотношениям, возникшим с 28.0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5 пункта 1 настоящего приказа применяется к правоотношениям, возникшим с 11.03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Т.А. Первушин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4-09T10:05:00Z</cp:lastPrinted>
  <dcterms:modified xsi:type="dcterms:W3CDTF">2025-04-09T05:05:00Z</dcterms:modified>
  <cp:revision>229</cp:revision>
  <dc:subject/>
  <dc:title>Об утверждении форм отчета</dc:title>
</cp:coreProperties>
</file>